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88836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– XX ENACP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encha todos os campos abaixo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Nome completo: ______________________________________________________________</w:t>
        <w:br/>
        <w:t xml:space="preserve">Data de nascimento: ___/___/_______   Idade:____ anos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para crachá: __________________________</w:t>
        <w:br/>
      </w:r>
    </w:p>
    <w:p>
      <w:pPr>
        <w:pStyle w:val="Normal"/>
        <w:rPr/>
      </w:pPr>
      <w:r>
        <w:rPr>
          <w:color w:val="000000"/>
          <w:sz w:val="20"/>
          <w:szCs w:val="20"/>
        </w:rPr>
        <w:t>Endereço : </w:t>
        <w:br/>
        <w:t>Bairro : </w:t>
        <w:br/>
        <w:t>CEP : </w:t>
        <w:br/>
        <w:t>Cidade : </w:t>
        <w:br/>
        <w:t>País : </w:t>
        <w:br/>
        <w:t>UF : 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es/whatsApp (com DDD) : </w:t>
        <w:br/>
        <w:t>E-mail : 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cumento de identificação (RG/Carteira de motorista/Carteira de trabalho/Passaporte):</w:t>
        <w:br/>
        <w:t>Número: _____________________________   Órgão Emissor: _________________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issão: (   ) Psicologia: CRP___/______    (   ) Outra: 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Área de atuação: 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o seja estudante:</w:t>
      </w:r>
    </w:p>
    <w:p>
      <w:pPr>
        <w:pStyle w:val="Normal"/>
        <w:rPr/>
      </w:pPr>
      <w:r>
        <w:rPr>
          <w:color w:val="000000"/>
          <w:sz w:val="20"/>
          <w:szCs w:val="20"/>
        </w:rPr>
        <w:t>Área: (   ) Psicologia    (   ) Outra: ________________ </w:t>
        <w:br/>
        <w:t>IES: ___________________________ Período: 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eve histórico de sua relação com a ACP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 a sua expectativa com relação à sua participação no XX ENACP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omodação escolhida: </w:t>
      </w:r>
    </w:p>
    <w:p>
      <w:pPr>
        <w:pStyle w:val="Normal"/>
        <w:rPr/>
      </w:pPr>
      <w:r>
        <w:rPr>
          <w:color w:val="000000"/>
          <w:sz w:val="20"/>
          <w:szCs w:val="20"/>
        </w:rPr>
        <w:t>Apartamento: (   ) Single    (   ) Duplo     (   ) Triplo    (   ) Quádruplo     (   ) Quíntuplo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  <w:t>Com quem você gostaria de compartilhar a acomodação?</w:t>
      </w:r>
    </w:p>
    <w:p>
      <w:pPr>
        <w:pStyle w:val="Normal"/>
        <w:rPr/>
      </w:pPr>
      <w:r>
        <w:rPr>
          <w:color w:val="000000"/>
          <w:sz w:val="20"/>
          <w:szCs w:val="20"/>
        </w:rPr>
        <w:t>(   ) Pessoa(s) específica(s): 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  ) Pessoa(s) à escolha da Comissão, desde que seja do mesmo gênero que e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  ) Pessoa(s) à escolha da Comissão, sem restrição de critérios.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  <w:t>Você tem alguma restrição alimenta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  ) Não     (   ) Sim. Qual/is? 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Você tem alguma necessidade (médica, locomoção, etc.) especial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   ) Não    (   ) Sim. Qual/is? 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caso de emergência, contatar: </w:t>
      </w:r>
    </w:p>
    <w:p>
      <w:pPr>
        <w:pStyle w:val="Normal"/>
        <w:rPr/>
      </w:pPr>
      <w:r>
        <w:rPr>
          <w:color w:val="000000"/>
          <w:sz w:val="20"/>
          <w:szCs w:val="20"/>
        </w:rPr>
        <w:t>Nome: _____________________________  Telefone: (__)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  <w:t>Selecione a forma de pagamento:</w:t>
      </w:r>
    </w:p>
    <w:p>
      <w:pPr>
        <w:pStyle w:val="Normal"/>
        <w:rPr/>
      </w:pPr>
      <w:r>
        <w:rPr>
          <w:color w:val="000000"/>
          <w:sz w:val="20"/>
          <w:szCs w:val="20"/>
        </w:rPr>
        <w:t>(   ) À vista  (   ) Duas parcelas  (   ) Quatro parcelas  (   ) Seis parcelas   (   ) Oito parcelas   (   ) Dez parcelas</w: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35:00Z</dcterms:created>
  <dc:creator>Nao</dc:creator>
  <dc:description/>
  <cp:keywords/>
  <dc:language>en-US</dc:language>
  <cp:lastModifiedBy>EDSON</cp:lastModifiedBy>
  <dcterms:modified xsi:type="dcterms:W3CDTF">2017-11-07T01:55:00Z</dcterms:modified>
  <cp:revision>8</cp:revision>
  <dc:subject/>
  <dc:title>Ficha de inscrição- IX Fórum da ACP 2011</dc:title>
</cp:coreProperties>
</file>